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на баланс департаменту реєстраційних послуг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8" w:name="_Hlk190873253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 департаменту реєстраційних послуг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та заступника начальника відділу інформаційних технологій та захисту інформації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9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9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0" w:name="_Hlk191042880"/>
      <w:bookmarkStart w:id="11" w:name="_Hlk19104288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_Hlk191042919"/>
      <w:bookmarkEnd w:id="12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3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у реєстраційних послуг Мелітопольської міської ради Запорізької області 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з правом користування згід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з додатком до цього рішенн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9104291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5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департаменту реєстраційних по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,  вказаного  в додатку до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МР ЗО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майна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 передаєтьс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виконавчим комітето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баланс департаменту реєстраційних послу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82"/>
        <w:gridCol w:w="1614"/>
        <w:gridCol w:w="1924"/>
        <w:gridCol w:w="133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., ш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вентарни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ійни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, гр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П лазерний MF3010 BUNDLE з 2xCRG725 (5252B034A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40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MA62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HP 255 G9 (8D477ES_ZB1)15.6" FHD SVA (1920x1080), 250n/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603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D3291FY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7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 418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Мелітопольська міська рада</dc:creator>
  <dc:description/>
  <cp:keywords/>
  <dc:language>en-US</dc:language>
  <cp:lastModifiedBy>MMR ZO</cp:lastModifiedBy>
  <cp:lastPrinted>2025-08-07T15:35:00Z</cp:lastPrinted>
  <dcterms:modified xsi:type="dcterms:W3CDTF">2025-08-13T12:09:00Z</dcterms:modified>
  <cp:revision>4</cp:revision>
  <dc:subject/>
  <dc:title/>
</cp:coreProperties>
</file>